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1155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ФИО учител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ычковская Н.В(учитель-логопед),Фещенко Т.Г.,учитель-дефектолог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звание занятия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тегрированное коррекционно-развивающее занятие» «Кругосветное путешествие»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есто урока по теме</w:t>
            </w:r>
          </w:p>
        </w:tc>
        <w:tc>
          <w:tcPr>
            <w:tcW w:w="1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кабрь «Транспорт»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ема 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Транспорт» для учащихся 3 класса (с легкой умственной отсталостью, интеллектуальными нарушениями)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Цель 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тивизация знаний по теме «Транспорт»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Задачи</w:t>
            </w:r>
          </w:p>
        </w:tc>
        <w:tc>
          <w:tcPr>
            <w:tcW w:w="11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" w:ascii="OpenSans" w:hAnsi="OpenSans"/>
                <w:iCs/>
                <w:kern w:val="0"/>
                <w:sz w:val="24"/>
                <w:szCs w:val="24"/>
                <w:lang w:val="ru-RU" w:bidi="ar-SA"/>
              </w:rPr>
              <w:t>Воспитание партнерских отношений между сверстникам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очнить и расширить представления детей о транспорте (воздушный, наземный, водный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ь  дифференцировать транспорт по месту передвиж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итие зрительного гнозис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ршенствовать лексико-грамматический строй речи (называть детенышей животных, образовывать относительные прилагательные) упражнять в слоговом и звукобуквенном анализе слов; построении предлож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ать умение описывать предмет по плану (мнемотаблице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тивизировать словарь по теме «Транспорт» закреплять умение  ориентироваться в микро пространстве, развивать умение учащихся пользоваться глобусо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 умений решению простых арифметических зада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135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ершенствовать артикуляционную моторику;  пространственное восприятие; развивать слуховое и зрительное внимание, память, фонематический слух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орудование</w:t>
            </w:r>
          </w:p>
        </w:tc>
        <w:tc>
          <w:tcPr>
            <w:tcW w:w="1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яч, разрезные картинки с изображением транспорта, презентация, дидактические игры (паровоз, машины), слова для составления предложений, ноутбук, проектор, глобус, фонограмма различных видов транспорт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базовые учебные результаты</w:t>
      </w:r>
    </w:p>
    <w:tbl>
      <w:tblPr>
        <w:tblStyle w:val="a4"/>
        <w:tblW w:w="14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1"/>
        <w:gridCol w:w="7229"/>
      </w:tblGrid>
      <w:tr>
        <w:trPr>
          <w:trHeight w:val="235" w:hRule="atLeast"/>
        </w:trPr>
        <w:tc>
          <w:tcPr>
            <w:tcW w:w="7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метные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личностные</w:t>
            </w:r>
          </w:p>
        </w:tc>
      </w:tr>
      <w:tr>
        <w:trPr>
          <w:trHeight w:val="557" w:hRule="atLeast"/>
        </w:trPr>
        <w:tc>
          <w:tcPr>
            <w:tcW w:w="7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Учащиеся получат возможность подготовить артикуляционный аппарат для четкого произношения зву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.Учащиеся получат возможность усвоить понятия новых слов на основе лексической темы «Транспорт». Использовать их в общеупотребительной речи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3.Учащиеся получат навык  правильного употребления грамматических форм слова, умения решать простые арифметические задачи, развива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транственное восприятие; слуховое и зрительное внимание, память, фонематический слу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; словообразования, словоизменения, синтаксиса (научаться пользоваться простыми распространенными и сложными предложениями) и употребления предложно-падежных конструкц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4.Учащийся получит навык в использовании диалогической и монологической речи (умение отвечать на вопросы, задавать вопросы, умение составлять рассказы, пересказы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bidi="ar-SA"/>
              </w:rPr>
              <w:t>Данное мероприятие ориентировано на формирование у учащихся личностных результат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1. Овладение навыками коммуникации и принятыми нормами социального взаимодействия (соблюдать простейшие нормы речевого этикета: здороваться, прощаться, обращаться за помощью и принимать помощь, слушать и понимать речь других, конструктивно взаимодействовать с людьми, умение вести диалог по ходу учебной работы: задавать вопросы, уточнять задания, обращаться за разъяснениями к педагогу и т.д, овладение разговорно-диалогической речью и монологом уметь отвечать на вопрос в точном соответствии с инструкцией педагога, применять схемы при подготовке развернутого высказывания, уметь отвечать на вопрос в точном соответствии с инструкцией педагога, применять схемы при подготовке  высказы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2.принятие и освоение социальной роли обучающегося, формирование и развитие социально значимых мотивов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3.Развитие навыков сотрудничества с взрослыми и сверстниками в разных социальных ситуациях (вступать в контакт и работать в паре (учитель-ученик, ученик-ученик, работать с учебными принадлежностями и организовывать рабочее место под руководством учителя). Адекватно использовать ритуалы школьного поведения (поднимать руку, вставать и выходить из-за парты и т.д). Умение подводить итоги и давать оценку ответов других учащихся, уметь слушать звучание собственной речи; уметь исправлять свои ошиб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4.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zh-CN" w:bidi="ar-SA"/>
              </w:rPr>
              <w:t>Формирование готовности к самостоятельной жизни.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val="clear" w:color="auto" w:fill="FFFFFF"/>
        <w:spacing w:lineRule="auto" w:line="240" w:before="0" w:after="135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3"/>
        <w:gridCol w:w="2088"/>
        <w:gridCol w:w="2994"/>
        <w:gridCol w:w="2058"/>
        <w:gridCol w:w="2545"/>
        <w:gridCol w:w="2092"/>
        <w:gridCol w:w="2145"/>
      </w:tblGrid>
      <w:tr>
        <w:trPr>
          <w:trHeight w:val="1755" w:hRule="atLeast"/>
        </w:trPr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а мероприят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дача, которая должна быть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шена (в рамках достижения планируемых результатов занятия)</w:t>
            </w:r>
          </w:p>
        </w:tc>
        <w:tc>
          <w:tcPr>
            <w:tcW w:w="2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ормы организации деятельности учащихся </w:t>
            </w:r>
          </w:p>
        </w:tc>
        <w:tc>
          <w:tcPr>
            <w:tcW w:w="2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йствия учащихся (предметные, познавательны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улятивные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ультат взаимодействия учителя и учащихся по достижению планируемых результатов урока</w:t>
            </w:r>
          </w:p>
        </w:tc>
      </w:tr>
      <w:tr>
        <w:trPr>
          <w:trHeight w:val="1749" w:hRule="atLeast"/>
        </w:trPr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тивация</w:t>
            </w:r>
          </w:p>
        </w:tc>
        <w:tc>
          <w:tcPr>
            <w:tcW w:w="2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дготовить учащихся к работе на мероприятии, создать условия для мотивации внутренней потребности включения в учебный процесс.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риветств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Настрой учащихся на работ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фектолог загадывает загадки о транспорте (тем учащимся, которые отгадали загадку, выдает часть разрезной картинки  транспорта, предлагает пройти к столу и собрать картинку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тгадывают загадки, собирают разрезные картин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ильно собранные разрезные карти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ктуализация и фиксирование индивидуального затруднения в проблемном учебном действии</w:t>
            </w:r>
          </w:p>
        </w:tc>
        <w:tc>
          <w:tcPr>
            <w:tcW w:w="2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ть ситуацию, при которой учащиеся принимают цель занят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ить артикуляционный аппарат учащихся для четкого произношения звук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</w:tc>
        <w:tc>
          <w:tcPr>
            <w:tcW w:w="2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фектолог подводит учащихся к  принятию цели занят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заинтересовывает учащихся принять участие в путешествие с выполнением различных заданий (вручает путевку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оказывает карту и глобус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логопед просит собрать вещи для путешествия (артикуляционная гимнастика «Собираемся в поход»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ют путевку, глобус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глашаются принять участие в путешестви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артикуляционные упражнения (собирают вещи в путешествие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заинтересовалис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няли решение отправиться в путешествие и выполнять все за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готовленный артикуляционный аппарат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по тем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ключение раннее изученного материала в систему знаний.</w:t>
            </w:r>
          </w:p>
        </w:tc>
        <w:tc>
          <w:tcPr>
            <w:tcW w:w="2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заданий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Определение соответствие транспорта по месту передвижения, развитие грамматического строя реч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слайде (вода, небо, автострада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. Станция «Автовокзал»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слайдах (автовокзал, автобус, водитель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адание на развитие зрительного гнозиса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шение простой арифметической задачи «Автобус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Станция «Железнодорожный вокзал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учит запись звука «Поезд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слайдах (поезд, машинист, ж.д вокзал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Станция «Порт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учит запись сигнала кораб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слайдах (порт, корабль, капитан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ение предложений из данных сл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Станция «Аэропорт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вучит запись звука «Самолет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айды (самолет, аэропорт, пилот, стюардесса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ь голоса стюардесс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ние « Соедини маму с детенышем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дание «На каком транспорте вернемся домой?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с мячом, направленная на развитие грамматического строя речи «Назови какой»</w:t>
            </w:r>
          </w:p>
        </w:tc>
        <w:tc>
          <w:tcPr>
            <w:tcW w:w="2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в группа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ронт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в парах (логопед-ученик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логопед просит учащихся назвать (категории транспорта)  в соответствие с местом передвижения (водный, наземный, подводный, космический, подземный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дефектолог раздает дидактическую игру «машинки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дефектолог спрашивает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На чем мы начнем наше путешествие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то водит автобус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беседа о правилах поведения в автобусе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создает проблемную ситуацию, выходя из которой учащиеся должны решить задачу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логопед задает вопросы –Кто управляет поездом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Откуда отправляется поезд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ает билеты (слоги) и задает задание, найти нужный вагон, вставив правильно сло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дефектолог, проводит физ. минутку «Шторм на море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дефектолог задает вопро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акой транспорт подал сигнал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уда мы прибыли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то нас встречает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гопед предлагает учащимся задание отремонтировать предложения (и прочитать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дефектолог, предлагает занять места, пристегнуть ремн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логопед в микрофон предлагает учащимся рассмотреть животных и их детенышей в иллюминатор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дефектолог проводит «графический диктант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логопед называет слово кидает мяч учащемуся, который должен образовать слово (лодка из резины-резиновая и т.д) 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образовывают слов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раскладывают машинки по цветовой насыщенности и в конце задания находят ответ (на чем начнется путешествие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решаю задач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отвечают на вопро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вставляют слоги, в соответственные им ваго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выполняют  упражнения за дефектолог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отвечают на вопросы (с опорой на слайд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составляют правильные предложения из данных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садятся на сту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находят детеныша соответственно мамочке и проговаривает название детеныш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на листочках, по клеткам следуя инструкциям дефектолога, выполняют задание, итогом графического диктанта определяется транспорт на котором учащиеся вернутся дом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 ловят мяч и образовывают слова.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авильно образованные слова (каждым учащимся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ждый учащийся потренировался в словообразов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повторили правила поведения в транспо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или профессию (води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правильно выстроенный ряд машинок (по цветовой насыщен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ответили на вопрос смогут ли они войти в автобус (каждый потренировался в решении зада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учащиеся вставили слоги в соответствующие вагон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каждый учащийся потренировался 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оговом анализе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получили эмоциональную и физическую разрядку, настроились на дальнейшие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закрепили и автоматизировали словарь (капитан, порт, кораб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авильно составленные пред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аждый учащийся потренировался в составлении предложения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авильно разбитые по парам родители и их детены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аждый учащийся потренировался в образовании детенышей живот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 итоге выполненных графических диктантов (графические рисунки, автобу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авильно образованные относительные прилагате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аждый учащийся потренировался в образовании слов.</w:t>
            </w:r>
          </w:p>
        </w:tc>
      </w:tr>
      <w:tr>
        <w:trPr>
          <w:trHeight w:val="3211" w:hRule="atLeast"/>
        </w:trPr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материала при помощи мнемотаблиц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логопед  закрепляет общие знания по теме «Транспорт»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сит учащихся с опорой на мнемотаблицу (придумать загадки про транспорт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составленные загадки учащими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аждый учащийся потренировался в составлении предложений по опорному плану (мнемотаблиц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учащиеся автоматизиров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ния по теме транспорт.</w:t>
            </w:r>
          </w:p>
        </w:tc>
      </w:tr>
      <w:tr>
        <w:trPr>
          <w:trHeight w:val="2582" w:hRule="atLeast"/>
        </w:trPr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 деятельност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 уроке</w:t>
            </w:r>
          </w:p>
        </w:tc>
        <w:tc>
          <w:tcPr>
            <w:tcW w:w="2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дать анализ и оценку достижения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наметить перспективу последующей работы по данной теме.</w:t>
            </w:r>
          </w:p>
        </w:tc>
        <w:tc>
          <w:tcPr>
            <w:tcW w:w="20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опрос (фронтальный)</w:t>
            </w:r>
          </w:p>
        </w:tc>
        <w:tc>
          <w:tcPr>
            <w:tcW w:w="2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задает вопрос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ое задание было самым легким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для кого оно было не легким?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ое самым трудным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д чем еще стоит доработать?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формулируют выводы о своей работ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каждый учащий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ценил свою деятельность и деятельность класса в целом  на занят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4e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444e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444e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95</Words>
  <Characters>9094</Characters>
  <CharactersWithSpaces>106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7:00Z</dcterms:created>
  <dc:creator>Учитель</dc:creator>
  <dc:description/>
  <dc:language>en-US</dc:language>
  <cp:lastModifiedBy>Учитель</cp:lastModifiedBy>
  <dcterms:modified xsi:type="dcterms:W3CDTF">2019-04-23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